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956" w:firstLine="708"/>
        <w:jc w:val="both"/>
        <w:rPr/>
      </w:pPr>
      <w:r>
        <w:rPr/>
        <w:t xml:space="preserve">     </w:t>
      </w:r>
      <w:r>
        <w:rPr/>
        <w:t>Poznań, dnia .......................</w:t>
      </w:r>
    </w:p>
    <w:p>
      <w:pPr>
        <w:pStyle w:val="Normal"/>
        <w:widowControl/>
        <w:ind w:left="4956" w:firstLine="708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UMOWA nr ...... / ......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Zawarta w dniu .......................</w:t>
      </w:r>
      <w:r>
        <w:rPr>
          <w:color w:val="FFFF00"/>
        </w:rPr>
        <w:t xml:space="preserve"> </w:t>
      </w:r>
      <w:r>
        <w:rPr/>
        <w:t>pomiędzy:</w:t>
      </w:r>
    </w:p>
    <w:p>
      <w:pPr>
        <w:pStyle w:val="Normal"/>
        <w:widowControl/>
        <w:jc w:val="both"/>
        <w:rPr/>
      </w:pPr>
      <w:r>
        <w:rPr/>
        <w:t>Akademią Rolniczą im. A. Cieszkowskiego w Poznaniu</w:t>
      </w:r>
    </w:p>
    <w:p>
      <w:pPr>
        <w:pStyle w:val="Normal"/>
        <w:widowControl/>
        <w:jc w:val="both"/>
        <w:rPr/>
      </w:pPr>
      <w:r>
        <w:rPr/>
        <w:t>Katedrą Hodowli i Produkcji Trzody Chlewnej, ul. Wołyńska 33, 60-637 Poznań, nr NIP 777-00-04-960 reprezentowanym przez: ........................................................................zwanym dalej Prowadzącym Księgi</w:t>
      </w:r>
    </w:p>
    <w:p>
      <w:pPr>
        <w:pStyle w:val="Normal"/>
        <w:widowControl/>
        <w:jc w:val="both"/>
        <w:rPr/>
      </w:pPr>
      <w:r>
        <w:rPr/>
        <w:t>a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nazwisko i imię, adres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</w:rPr>
        <w:t xml:space="preserve">Nr NIP. ___-____-____-_____; Nr stada </w:t>
      </w:r>
    </w:p>
    <w:p>
      <w:pPr>
        <w:pStyle w:val="Normal"/>
        <w:widowControl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telefon kontaktowy 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/>
        <w:t>zwanym dalej Hodowcą.</w:t>
      </w:r>
    </w:p>
    <w:p>
      <w:pPr>
        <w:pStyle w:val="Normal"/>
        <w:widowControl/>
        <w:jc w:val="both"/>
        <w:rPr/>
      </w:pPr>
      <w:r>
        <w:rPr/>
        <w:t>Reprezentowanym przez pełnomocnika (pełnomocnictwo w załączeniu)</w:t>
      </w:r>
      <w:r>
        <w:rPr>
          <w:vertAlign w:val="superscript"/>
        </w:rPr>
        <w:t>1</w:t>
      </w:r>
    </w:p>
    <w:p>
      <w:pPr>
        <w:pStyle w:val="Normal"/>
        <w:widowControl/>
        <w:jc w:val="both"/>
        <w:rPr/>
      </w:pPr>
      <w:r>
        <w:rPr/>
        <w:t xml:space="preserve">1. 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1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Hodowca oświadcza, że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zapoznał się z Programem hodowlanym ochrony zasobów genetycznych świń rasy .....................</w:t>
      </w:r>
      <w:r>
        <w:rPr>
          <w:b/>
        </w:rPr>
        <w:t xml:space="preserve"> </w:t>
      </w:r>
      <w:r>
        <w:rPr/>
        <w:t>stanowiącym załącznik do umowy, zwany dalej Programem i przystępuje do jego realizacji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>posiada stado świń rasy ................ o liczebności: ...... loch i ....... knurów, zgodnie z załączonym wykazem zwierząt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>stado objęte jest oceną wartości użytkowej prowadzoną przez upoważniony podmiot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>wyraża zgodę i upoważnia Prowadzącego księgę oraz Instytut Zootechniki do nieograniczonego przetwarzania danych osobowych (imię i nazwisko, dokładny adres korespondencyjny, numer telefonu, informacje o stadzie podstawowym, wyniki oceny wartości użytkowej i hodowlanej) poprzez ich utrwalenie, przechowywanie, opracowywanie i udostępnianie dla celów statystycznych, informacyjnych, hodowlanych i sprawozdawczych oraz publikacji własnych;</w:t>
      </w:r>
    </w:p>
    <w:p>
      <w:pPr>
        <w:pStyle w:val="Normal"/>
        <w:widowControl/>
        <w:numPr>
          <w:ilvl w:val="0"/>
          <w:numId w:val="3"/>
        </w:numPr>
        <w:jc w:val="both"/>
        <w:rPr>
          <w:b/>
          <w:b/>
        </w:rPr>
      </w:pPr>
      <w:r>
        <w:rPr/>
        <w:t>został powiadomiony o przysługującym mu prawie do wglądu do danych przechowywanych w bazach Prowadzącego księgę i Instytut Zootechniki oraz do ich poprawiania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/>
      </w:pPr>
      <w:r>
        <w:rPr/>
        <w:t>§ 2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Hodowca zobowiązuje się do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trzymania stada świń rasy ..................</w:t>
      </w:r>
      <w:r>
        <w:rPr>
          <w:b/>
        </w:rPr>
        <w:t xml:space="preserve">  </w:t>
      </w:r>
      <w:r>
        <w:rPr/>
        <w:t xml:space="preserve">o liczebności niemniejszej niż </w:t>
      </w:r>
      <w:r>
        <w:rPr>
          <w:b/>
        </w:rPr>
        <w:t>..........</w:t>
      </w:r>
      <w:r>
        <w:rPr/>
        <w:t xml:space="preserve"> sztuk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zestrzeganie zasad określonych w Programie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dawania zwierząt ocenie wartości użytkowej oraz wpisom do ksiąg hodowlanych dokonywanych przez Prowadzącego księgę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dchowu czystorasowego materiału hodowlanego zgodnie z założeniami Programu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wadzenie wymaganych zapisów hodowlanych oraz przestrzegania zaleceń wydanych ustnie lub pisemnie przez Prowadzącego księgę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udostępniania zwierząt i pochodzącego od nich materiału biologicznego do celów badawczych przy zachowaniu obowiązujących przepisów weterynaryjnych, na podstawie odrębnego porozumienia uzgodnionego z AR w Poznaniu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zapewnienia zwierzętom odpowiednich warunków utrzymani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3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both"/>
        <w:rPr/>
      </w:pPr>
      <w:r>
        <w:rPr/>
        <w:t>Prowadzący księgę zobowiązuje się do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kwalifikacje zwierząt do uczestnictwa w Programie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prowadzenie ewidencji zwierząt i prac hodowlanych w stadzie zgodnie z założeniami programu,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/>
        <w:t>zapewnienia fachowej pomocy i doradztwa w zakresie utrzymania i prowadzenia stada uczestniczącego w Programie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4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Hodowcy przysługuje dotacja na częściowe pokrycie kosztów utrzymania zwierząt zgodnie z aktualnym rozporządzeniem Ministra Rolnictwa i Rozwoju Wsi w sprawie stawek dotacji przedmiotowych dla różnych podmiotów wykonujących zadania na rzecz rolnictwa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Dotacja przysługuje tylko za zwierzęta zakwalifikowane i spełniające warunki uczestnictwa w Programie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aksymalny średnioroczny stan zwierząt w stadzie, na który może być wypłacona dotacja jest corocznie określany aneksem do umowy po ukazaniu się rozporządzenia, o którym mowa w pkt 1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Należna dotacja wypłacana jest na wniosek hodowcy potwierdzony przez Prowadzącego księgę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5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mowę zawiera się na czas nieokreślon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Strony mogą rozwiązać umowę za 6 miesięcznym okresem wypowiedzenia dokonanego na piśm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Umowa może być rozwiązana przez każdą ze stron bez zachowania okresu wypowiedzenia w przypadku nie realizowania postanowień niniejszej umowy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</w:p>
    <w:p>
      <w:pPr>
        <w:pStyle w:val="Normal"/>
        <w:widowControl/>
        <w:jc w:val="center"/>
        <w:rPr/>
      </w:pPr>
      <w:r>
        <w:rPr/>
        <w:t>§ 6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  <w:t>W sprawach nieuregulowanych niniejszą umową mają zastosowanie powszechnie obowiązujące przepisy, w tym: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ustawa z dnia 20 sierpnia 1997 r. o organizacji hodowli i rozrodzie zwierząt gospodarskich (tekst jednolity Dz. U. 2002 r. nr 207, poz. 1762 z późn. zm.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rozporządzenie Ministra Rolnictwa i Rozwoju Wsi z dnia 29 sierpnia 2002 r. w sprawie ksiąg i rejestrów zwierząt hodowlanych oraz programu hodowlanego (Dz. U. nr 150, poz. 1244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rozporządzenie Ministra Rolnictwa i Gospodarki Żywnościowej z dnia 5 maja 1999 r. w sprawie zakresu metod prowadzenia oceny wartości użytkowej i hodowlanej zwierząt oraz sposobu oznakowania i identyfikacji zwierząt do celów hodowlanych (Dz. U. nr 47, poz. 470 z późn. zm.)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 xml:space="preserve">Program hodowlany ochrony zasobów genetycznych świń rasy </w:t>
      </w:r>
      <w:r>
        <w:rPr>
          <w:b/>
        </w:rPr>
        <w:t>...........</w:t>
      </w:r>
      <w:r>
        <w:rPr/>
        <w:t xml:space="preserve"> zaakceptowany do realizacji przez Ministra Rolnictwa i Rozwoju Wsi;</w:t>
      </w:r>
    </w:p>
    <w:p>
      <w:pPr>
        <w:pStyle w:val="Normal"/>
        <w:widowControl/>
        <w:numPr>
          <w:ilvl w:val="0"/>
          <w:numId w:val="6"/>
        </w:numPr>
        <w:jc w:val="both"/>
        <w:rPr/>
      </w:pPr>
      <w:r>
        <w:rPr/>
        <w:t>obowiązujące w danym roku rozporządzenie Ministra Rolnictwa i Rozwoju Wsi w sprawie stawek dotacji przedmiotowych dla różnych podmiotów wykonujących zadania na rzecz rolnictwa.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7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Sprawy sporne wynikające z niniejszej umowy Strony poddają do rozstrzygnięcia sądowi powszechnemu właściwemu ze względu na siedzibę Prowadzącego księg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8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Wszelkie zmiany do niniejszej umowy wymagają formy pisemnej pod rygorem nieważnośc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§ 9</w:t>
      </w:r>
    </w:p>
    <w:p>
      <w:pPr>
        <w:pStyle w:val="Normal"/>
        <w:widowControl/>
        <w:jc w:val="both"/>
        <w:rPr/>
      </w:pPr>
      <w:r>
        <w:rPr/>
        <w:t>Niniejsza umowa została sporządzona w 2 jednobrzmiących egzemplarzach, po jednym dla każdej ze stro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PODPISY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 xml:space="preserve">H O D O W C A                                                  </w:t>
        <w:tab/>
        <w:tab/>
        <w:t xml:space="preserve">         P R O W A D Z Ą C Y   K S I Ę G I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8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hi-I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20:00Z</dcterms:created>
  <dc:creator>Zbigniew Sobek</dc:creator>
  <dc:description/>
  <dc:language>en-US</dc:language>
  <cp:lastModifiedBy>Piotr Luciński</cp:lastModifiedBy>
  <cp:lastPrinted>2005-02-04T09:53:00Z</cp:lastPrinted>
  <dcterms:modified xsi:type="dcterms:W3CDTF">2004-06-23T07:20:00Z</dcterms:modified>
  <cp:revision>2</cp:revision>
  <dc:subject/>
  <dc:title>Poznań dnia   01,09,2003r</dc:title>
</cp:coreProperties>
</file>