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łaściciel / Hodo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mię,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res,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Instytut Zootechniki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Państwowy Instytut Badawczy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Dział Genetyki i Hodowli Zwierząt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ul. Krakowska 1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32-083 Balic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kuję o wydanie zaświadczenia o realizacji programu ochrony zasobów genetycznych świń rasy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tadzie nr.................................. w I / II/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półroczu / rok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2009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opia umowy dotyczącej uczestnictwa w programie ochrony zasobów genetycznych świń rasy ........................ (dotyczy wniosku za I półrocze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tan loch i knurów objętych programem ochrony zasobów genetycznych według stanu na dzień 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er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0:00Z</dcterms:created>
  <dc:creator>MS</dc:creator>
  <dc:description/>
  <cp:keywords/>
  <dc:language>en-US</dc:language>
  <cp:lastModifiedBy>MS</cp:lastModifiedBy>
  <dcterms:modified xsi:type="dcterms:W3CDTF">2009-03-30T09:00:00Z</dcterms:modified>
  <cp:revision>2</cp:revision>
  <dc:subject/>
  <dc:title>Właściciel / Hodow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160424</vt:r8>
  </property>
  <property fmtid="{D5CDD505-2E9C-101B-9397-08002B2CF9AE}" pid="3" name="_AuthorEmail">
    <vt:lpwstr>Maria.Jaszczynska@minrol.gov.pl</vt:lpwstr>
  </property>
  <property fmtid="{D5CDD505-2E9C-101B-9397-08002B2CF9AE}" pid="4" name="_AuthorEmailDisplayName">
    <vt:lpwstr>Jaszczyńska Maria</vt:lpwstr>
  </property>
  <property fmtid="{D5CDD505-2E9C-101B-9397-08002B2CF9AE}" pid="5" name="_EmailSubject">
    <vt:lpwstr>propozycja pisma</vt:lpwstr>
  </property>
  <property fmtid="{D5CDD505-2E9C-101B-9397-08002B2CF9AE}" pid="6" name="_ReviewingToolsShownOnce">
    <vt:lpwstr/>
  </property>
</Properties>
</file>